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аседание Комиссии 12 ноябр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2 ноября 2015 года состоялось заседа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-Комисс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териалы проверки достоверности и полноты сведений, представленных муниципальным служащим при поступлении на должность муниципальной службы в отдел опеки и попечительства администрации города Югорс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указанного вопроса Комиссия приняла решение установить, что представленные сведения о доходах, об имуществе и обязательствах имущественного характера являются недостоверными, и рекомендовать руководителю администрации города Югорска применить к муниципальному служащему меру дисциплинарной ответственности в виде замеч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заключении трудовых договоров с гражданами, замещавшими должности муниципальной службы в администрации города Югорска, полученных от работодателей в соответствии с постановлением Правительства Российской Федерации от 21.01.2015 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рассмотрена информация о  муниципальных служащих, уволившихся с муниципальной службы в период с 1 января по 05 ноября 2015 года, о поступивших в администрацию города Югорска сообщениях об их трудоустрой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инята Комиссией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 результатах онлайн-опроса общественного мнения оценки деятельности администрации города Югорска и поведения муниципальных служащих при осуществлении ими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сией информация принята к сведению, руководителю администрации города Югорска рекомендовано направить результаты опроса в структурные подразделения для изучения, анализа и проведения  разъяснительных мер с муниципальными служащими, а также рассмотреть вопрос о необходимости проведения данного онлайн-опроса в 2016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4. О Федеральных законах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от 03.11.2015 № 303-ФЗ «О внесении изменений в отдельные законодательные акты Российской Федерации»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Комиссией информация принята к сведению, руководителю администрации города Югорска рекомендовано поручить юридическому управлению, осуществляющему правовое обеспечение деятельности Думы города разъяснить депутатам городской Думы положения Федерального закона от 03.11.2015 № 303-ФЗ «О внесении изменений в отдельные законодательные акты Российской Федерации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user</dc:creator>
  <dc:description/>
  <cp:keywords/>
  <dc:language>en-US</dc:language>
  <cp:lastModifiedBy>Белова Людмила Арсентьевна</cp:lastModifiedBy>
  <cp:lastPrinted>2015-11-13T16:28:00Z</cp:lastPrinted>
  <dcterms:modified xsi:type="dcterms:W3CDTF">2015-11-13T12:48:00Z</dcterms:modified>
  <cp:revision>33</cp:revision>
  <dc:subject/>
  <dc:title>ПОРЯДОК</dc:title>
</cp:coreProperties>
</file>